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олицейский Джеймс приволок свое пухлое брюшко в кабинет начальни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, док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, Джеймс! – ответил жирный начальник, смахнув со стола на пол стаканчики из-под диетической колы и пустую коробку с надписью «Торт низкокалорийный», после чего босс сделал несколько попыток закинуть ноги на стол…не вышл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м банк грабят, - лениво сказал Джеймс, погружаясь в кресло напротив стола шеф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че? – недоумевающее уставился на него начальник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на место выехать надо б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-а-а-а! – многозначительно протянул босс, доставая из ящика стола увесистый гамбургер. – Угощай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 этими словами Майкл щедро сунул Джеймсу жвач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так че? Съезди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? – удивленно глянул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к бан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грабят его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-а-а-а! – многозначительно протянул босс. – Угощайся! – Майкл вручил Джеймсу очередную жвач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т, не надо, - ответил полицейский и взял жвательную резинку. – Может все-таки съезди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банк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, мы туда собирались? Ну поеха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йкл с трудом вытащил жирный зад из глубокого крес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е бесформенные фигуры вышли на улицу и взгромоздились в полицейскую машину, которая, тяжело ухнув, просела под ни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вигай, Джеймс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ак куда мы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ы двигай, по дороге вспомни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к, у нас проблема! – на лице копа выступили капли по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чем еще дело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уль украли! – Джеймс резко, насколько это было возможно, дернулся в сторону и с сияющей улыбкой ощупал свое пузо, в поисках запропастившегося под складками жира рул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шел! – просиял Джейм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вигай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коре полицейская машина, цепляя брюхом асфальт, подползла к дружелюбно распахнутому окошечку кафе быстрого питания. Джеймс повернулся к Майклу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вух хватит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Я на диете, давай оди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Хорошо, д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окошку подплыла неулыбчивая мадам с пышными форм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е будете заказыват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6 булочек, 6 пирожков, 6 коктейлей, пару жареных цыплят и … один соу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яв полные пакеты жратвы, полицейские двинулись к месту происшеств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банка один за другим выскакивали люди в черных масках и грузили в грузовичок мешки с деньгами. Полицейская машина остановилась недалеко от банка. Два копа с интересом наблюдали за процессом «чистки» банка, уплетая жрач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Брать будем? – спросил Джейм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 тебя деньги в этом банке лежат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огда не буд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пы устроились поудобней и с сожалением подумали, что сейчас не помешал бы попкор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жет, вызвать полицию? – предложил Джейм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зывай, - согласился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рубку не берут! – возмущенно воскликнул Джеймс после звонка. – Вечно их нет, когда нужны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кон жанра, - вздохнул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к, так мы же сами полицейские! – осенило Джейм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 то верно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начит, мы должны их остановить! – патриотично провозгласил Джейм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го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рабителей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-а-а-а! – многозначительно протянул Майкл.- Угощай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сс сунул подчиненному жвачку. Джеймс, взял угощение и вылез из маши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ы иди, я тебя прикрою! – лениво кивнул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абители засекли копов и, попрыгав в фургон, дали дер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жеймс, сделал пару шагов за ними, выкрикивая: «Именем закона, остановитесь!», а затем тяжело потрусил к машине, что уже само по себе было подви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шина копов с надрывным кряхтеньем «рванула» с места за фургон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й подозрительный фургон! – прищурился Майк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ы его преследуем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ам грабители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-а-а-а! – многозначительно протянул Майкл. – Угоща….обертку выкинь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ургон попытался войти в поворот, но, не рассчитав, въехал точно в стену высот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пы вытащили свои туши из машины, которая облегченно скрипнула, и , вытащив пушки, направили их на грабителей. Деньги были возвращены в банк, бандиты – арестова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авые копы вернулись в отделение, праздновать удавшееся дел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ью-Йорке все спокойно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акое ощущение, что я сегодня ничего не ел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ы только что поужинали, д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-а-а-а! Давай по новой! Угощай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6:00Z</dcterms:created>
  <dc:creator>MATIX</dc:creator>
  <dc:description/>
  <dc:language>en-US</dc:language>
  <cp:lastModifiedBy>MATIX</cp:lastModifiedBy>
  <dcterms:modified xsi:type="dcterms:W3CDTF">2006-04-23T15:29:00Z</dcterms:modified>
  <cp:revision>2</cp:revision>
  <dc:subject/>
  <dc:title>Американский полицейский Джеймс приволок свое пухлое брюшко в кабинет начальника:</dc:title>
</cp:coreProperties>
</file>