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мон пересек один из многочисленных залов грешников. Сегодня его сыну исполнилось 10 лет и отныне мальчишка должен отправиться в залы обуче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становившись на пороге адской детской комнаты, демон громко позвал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ын, подойди ко мне!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 стайки демонят отделился сынишка демона и посмотрел на отца ясными голубыми глазам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егодня тебя нарекут, и затем ты начнешь свою истинную жизнь, познавая сущность нашей семейной профессии – искусител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мон не удержался и ласково потрепал сына по волосам. Лишь три раза демонам разрешалось видеть своих детей: при рождении, при отдаче отпрыска на профессиональное обучение и при  передаче своего рабочего места наследнику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алыш был весь в отца: те же темными волосы, точеные черты лица, насмешливый изгиб губ, отличные физические данные. Лишь одно отличало сына – голубые глаза, но с возрастом, они должны были превратиться в такие же жестокие угольки, что и у всех демоно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егодня, сын, тебе предстоит пройти старинный ритуал посвящения, а с завтрашнего дня начнется твое обучени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лева взвыл грешник, снова и снова пытающийся вылезти из смрадного котлована, наполненного крысами. Демоненок вздрогну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ап, сложно научиться науке искушения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Тебе это дастся легко, ты талантлив! – отец подмигну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А кто будет меня обучать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Твой дед. Слушайся его во всем! Он строг, но прекрасно передает свои зна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А это правда, что помимо Ада есть еще Рай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се узнаешь в свое время…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Я даже знаю, кто правит в Раю! Бог! А кто сильней Бог или Дьявол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Ты задаешь слишком много вопросов, - сухо оборвал его отец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лы с грешниками остались позади. Двое остановились перед тонким длинным мостом, ведущим через пропасть. Под мостом кипела лава, а другая сторона моста терялась в туман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Иди, сын. Удач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мон обнял сын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моненок ступил на тропу своей жизни. Лава возмущенно забурлила. Шаг за шагом мальчишка вторгался в плотный туман, наполняясь каким-то потрясающим ощущением собственного превосходства над своей судьбой, над всеми суетами мира. Это был миг, не доступный смертным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ост закончился, мальчишку встретил его дед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Добро пожаловать в новую жизнь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ни стояли перед высокими дверьми, расписанными странными иероглифами. Двери медленно поползли вверх, пропуская в гигантскую пещеру, в глубине которой стоял ужасающий трон из черепов грешников. В троне вальяжно расположился сам Дьявол – статный немолодой мужчина, закутанный в черный плащ. Хитрый взгляд владыки Ада пробежался по вновь прибывшим. Сидящие вокруг трона бестии с соблазнительными формами, облаченные в черную лаковую кожу, улыбнулись. Эти адские создания отличались от обычных женщин лишь маленькими рожками и длинными хлыстами хвостов. Демоненок улыбнулся им в ответ, припоминая, что эти создания служат Дьяволу не только для любовных утех, но и в качестве стражей – стоит с них снять ошейники с шипами, что украшали их тонкие шеи, как бестии разорвут любого, кто приблизится к трону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ьявол встал и, медленно подойдя к мальчишке, щелкнул пальцам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енам заскользила лава, отовсюду начали появляться Жрицы Пекла – Ведьмы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ладыка Ада задорно подмигнул демоненку и вернулся на свой трон. Бестии радостно замурлыкали, их руки поползли по ногам Дьявола, начиная от икр и выше…Хозяин Мрака игриво шикнул на расшалившихся бестий и начал следить за процессом посвящения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5:56:00Z</dcterms:created>
  <dc:creator>MATIX</dc:creator>
  <dc:description/>
  <dc:language>en-US</dc:language>
  <cp:lastModifiedBy>MATIX</cp:lastModifiedBy>
  <dcterms:modified xsi:type="dcterms:W3CDTF">2006-04-23T16:32:00Z</dcterms:modified>
  <cp:revision>1</cp:revision>
  <dc:subject/>
  <dc:title>Демон пересек один из многочисленных залов грешников</dc:title>
</cp:coreProperties>
</file>